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9pt;mso-position-horizontal-relative:text">
                <v:fill opacity="0f"/>
                <v:textbox inset="0.100694444444444in,0.100694444444444in,0.100694444444444in,0.100694444444444in">
                  <w:txbxContent>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Normal"/>
        <w:jc w:val="center"/>
        <w:rPr>
          <w:sz w:val="36"/>
          <w:szCs w:val="36"/>
        </w:rPr>
      </w:pPr>
      <w:r>
        <w:rPr>
          <w:sz w:val="36"/>
          <w:szCs w:val="36"/>
        </w:rPr>
        <w:t>Database of Cloud Seeding Countries</w:t>
      </w:r>
    </w:p>
    <w:p>
      <w:pPr>
        <w:pStyle w:val="Normal"/>
        <w:rPr/>
      </w:pPr>
      <w:r>
        <w:rPr/>
        <w:t>Use is Rain, Hail, or Both//Extent is High, Medium, and Low based on expenditures</w:t>
      </w:r>
    </w:p>
    <w:tbl>
      <w:tblPr>
        <w:tblW w:w="13176" w:type="dxa"/>
        <w:jc w:val="left"/>
        <w:tblInd w:w="-113" w:type="dxa"/>
        <w:tblLayout w:type="fixed"/>
        <w:tblCellMar>
          <w:top w:w="0" w:type="dxa"/>
          <w:left w:w="108" w:type="dxa"/>
          <w:bottom w:w="0" w:type="dxa"/>
          <w:right w:w="108" w:type="dxa"/>
        </w:tblCellMar>
      </w:tblPr>
      <w:tblGrid>
        <w:gridCol w:w="1922"/>
        <w:gridCol w:w="1001"/>
        <w:gridCol w:w="3245"/>
        <w:gridCol w:w="5730"/>
        <w:gridCol w:w="127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ntr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t</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r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ger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ce began testing in 19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ab Clou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gentin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il suppression for southern hemisphere spring planti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stral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sive use especially during current drought period, especially in Australian Alp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str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oud seeding and hail suppressio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lgar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rkina Fas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s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L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zi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sive seasonal us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rkina Fas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bod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bodia is receiving technical assistance from Thailan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ad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il suppression for spring crops and also storm disbursemen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e Verd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s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L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s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L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n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million year, China building drone fleet.</w:t>
              <w:br/>
              <w:t>http://www.wired.com/dangerroom/2010/11/weather-machines-origami-drones-and-battlefield-dioramas-inside-chinas-big-air-show/</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 Wire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b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 and rising</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tensive seasonal use.  Also assisting Venezuela due to drought ther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nc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mb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s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L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man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il suppression largel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ec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inea Bissau</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s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L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ngary</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b w:val="false"/>
                <w:b w:val="false"/>
              </w:rPr>
            </w:pPr>
            <w:r>
              <w:rPr>
                <w:rStyle w:val="StrongEmphasis"/>
                <w:b w:val="false"/>
              </w:rPr>
              <w:t>High</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StrongEmphasis"/>
                <w:b w:val="false"/>
              </w:rPr>
              <w:t>Karnataka</w:t>
            </w:r>
            <w:r>
              <w:rPr>
                <w:b/>
              </w:rPr>
              <w:t xml:space="preserve">, </w:t>
            </w:r>
            <w:r>
              <w:rPr>
                <w:rStyle w:val="StrongEmphasis"/>
                <w:b w:val="false"/>
              </w:rPr>
              <w:t>Maharashtra,</w:t>
            </w:r>
            <w:r>
              <w:rPr>
                <w:b/>
              </w:rPr>
              <w:t xml:space="preserve"> </w:t>
            </w:r>
            <w:r>
              <w:rPr>
                <w:rStyle w:val="StrongEmphasis"/>
                <w:b w:val="false"/>
              </w:rPr>
              <w:t xml:space="preserve">Andhra Pradesh are leading areas.  In August 2012, the city of Mumbai paid to induce artificial rains because the Cauvery Basin Dam was low.  Antara News, September 11, 2012, “Cloud Seeding in Riau, Jambi, and Central Kalimantan to suppress haze from Forest Fires”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ones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rae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rael uses cloud seeding to increase precipitation totals during rain eve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an</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tral Iran, Yaz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aq</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n 198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ab Clou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pan</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rdan</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n 19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ab Clou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e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 been used for fog dispers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by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n 197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 Arab Clou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ays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ctober 2012, Used in Bohol amid severe El Nino cycl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n in 20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L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uritan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s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L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xic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 from U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occ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n 198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 Arab Clou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ger</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n in 20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L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kistan</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ilippine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udi Arab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n in 1990, used in Southwest along the disputed Yemen border.</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ega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s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L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 Afric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ain</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uss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d after Chernobyl to deflect radioactive rain prior to reaching Moscow.</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ri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n in 199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ab Clou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iland</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ding technical assistance to Cambodi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ed Arab Emirate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 NCAR project begins in 2000</w:t>
              <w:br/>
            </w:r>
            <w:hyperlink r:id="rId2">
              <w:r>
                <w:rPr>
                  <w:rStyle w:val="InternetLink"/>
                  <w:b/>
                </w:rPr>
                <w:t>http://www.ral.ucar.edu/projects/UAE/</w:t>
              </w:r>
            </w:hyperlink>
            <w:r>
              <w:rPr>
                <w:b/>
              </w:rPr>
              <w:br/>
            </w:r>
            <w:r>
              <w:rPr/>
              <w:t>2012, misting devices used to create localized rain in Abu Dhab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 Tim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ed State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gin 1946, $15 million year.  Extensively used in the wes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zbekistan</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nezuel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um</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lp from Cuba during drought has led to US fears of dual-us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icl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imbabw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w</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C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Cloud seeding for precipitation: rain and snow enhancement (R), hail suppression (H), or both (B).</w:t>
      </w:r>
    </w:p>
    <w:p>
      <w:pPr>
        <w:pStyle w:val="Normal"/>
        <w:rPr/>
      </w:pPr>
      <w:r>
        <w:rPr/>
        <w:t>Note: snow enhancement is used to build snow pack and the build snow for skiing.</w:t>
      </w:r>
    </w:p>
    <w:p>
      <w:pPr>
        <w:pStyle w:val="Normal"/>
        <w:rPr/>
      </w:pPr>
      <w:r>
        <w:rPr/>
        <w:t>Sources:</w:t>
      </w:r>
    </w:p>
    <w:p>
      <w:pPr>
        <w:pStyle w:val="Normal"/>
        <w:rPr/>
      </w:pPr>
      <w:r>
        <w:rPr/>
        <w:t xml:space="preserve">Arab Cloud Seeding, </w:t>
      </w:r>
      <w:hyperlink r:id="rId3">
        <w:r>
          <w:rPr>
            <w:rStyle w:val="InternetLink"/>
          </w:rPr>
          <w:t>http://docs.google.com/viewer?a=v&amp;q=cache:1gIQPHmDNdQJ:www.wmo.int/pages/prog/arep/wmp/ninth_wea_mod/documents/Al_Fenadi.pdf+cloud+seeding+egypt&amp;hl=en&amp;gl=us&amp;sig=AHIEtbRzZzDC3qmhdqRDOOz5ZAwE8aPffA</w:t>
        </w:r>
      </w:hyperlink>
    </w:p>
    <w:p>
      <w:pPr>
        <w:pStyle w:val="Normal"/>
        <w:rPr/>
      </w:pPr>
      <w:r>
        <w:rPr/>
        <w:t>Africa cloud seeding</w:t>
        <w:br/>
      </w:r>
      <w:hyperlink r:id="rId4">
        <w:r>
          <w:rPr>
            <w:rStyle w:val="InternetLink"/>
          </w:rPr>
          <w:t>http://www.irc.nl/page/10355</w:t>
        </w:r>
      </w:hyperlink>
    </w:p>
    <w:p>
      <w:pPr>
        <w:pStyle w:val="Normal"/>
        <w:rPr/>
      </w:pPr>
      <w:r>
        <w:rPr/>
        <w:t>CILSS (Committee Against Drought in West Africa)</w:t>
        <w:br/>
        <w:t>http://www.cilss.bf/</w:t>
      </w:r>
    </w:p>
    <w:p>
      <w:pPr>
        <w:pStyle w:val="Normal"/>
        <w:rPr/>
      </w:pPr>
      <w:r>
        <w:rPr/>
        <w:t>NCAR (National center for Atmospheric Research)</w:t>
        <w:br/>
      </w:r>
      <w:hyperlink r:id="rId5">
        <w:r>
          <w:rPr>
            <w:rStyle w:val="InternetLink"/>
          </w:rPr>
          <w:t>http://www.ncar.ucar.edu/</w:t>
        </w:r>
      </w:hyperlink>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ucar.edu/projects/UAE/" TargetMode="External"/><Relationship Id="rId3" Type="http://schemas.openxmlformats.org/officeDocument/2006/relationships/hyperlink" Target="http://docs.google.com/viewer?a=v&amp;q=cache:1gIQPHmDNdQJ:www.wmo.int/pages/prog/arep/wmp/ninth_wea_mod/documents/Al_Fenadi.pdf+cloud+seeding+egypt&amp;hl=en&amp;gl=us&amp;sig=AHIEtbRzZzDC3qmhdqRDOOz5ZAwE8aPffA" TargetMode="External"/><Relationship Id="rId4" Type="http://schemas.openxmlformats.org/officeDocument/2006/relationships/hyperlink" Target="http://www.irc.nl/page/10355" TargetMode="External"/><Relationship Id="rId5" Type="http://schemas.openxmlformats.org/officeDocument/2006/relationships/hyperlink" Target="http://www.ncar.uca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43:00Z</dcterms:created>
  <dc:creator>jlee</dc:creator>
  <dc:description/>
  <cp:keywords/>
  <dc:language>en-US</dc:language>
  <cp:lastModifiedBy>Jim Lee</cp:lastModifiedBy>
  <dcterms:modified xsi:type="dcterms:W3CDTF">2012-10-19T01:01:00Z</dcterms:modified>
  <cp:revision>5</cp:revision>
  <dc:subject/>
  <dc:title/>
</cp:coreProperties>
</file>